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BentonSansComp Book" w:hAnsi="BentonSansComp Book" w:cs="BentonSansComp Light"/>
          <w:color w:val="000000"/>
          <w:sz w:val="22"/>
          <w:szCs w:val="22"/>
          <w:lang w:val="en-GB" w:bidi="mr-IN"/>
        </w:rPr>
      </w:pPr>
      <w:r>
        <w:rPr>
          <w:rFonts w:cs="BentonSansComp Light" w:ascii="BentonSansComp Book" w:hAnsi="BentonSansComp Book"/>
          <w:color w:val="000000"/>
          <w:sz w:val="22"/>
          <w:szCs w:val="22"/>
          <w:lang w:val="en-GB" w:bidi="mr-IN"/>
        </w:rPr>
        <w:t>Rauschenberger Catering &amp; Restaurants: Great Moments Excellence</w:t>
      </w:r>
    </w:p>
    <w:p>
      <w:pPr>
        <w:pStyle w:val="Pa4"/>
        <w:jc w:val="both"/>
        <w:rPr/>
      </w:pPr>
      <w:r>
        <w:rPr>
          <w:rStyle w:val="A4"/>
          <w:rFonts w:cs="BentonSansComp Light" w:ascii="BentonSansComp Light" w:hAnsi="BentonSansComp Light"/>
          <w:sz w:val="23"/>
          <w:szCs w:val="23"/>
        </w:rPr>
        <w:t>Rauschenberger Catering &amp; Restaurants zählt zu den führenden deutschen Unternehmen im Bereich Fine Dining Gastronomie, sowie im Segment Eventcatering. Räumlich liegt der Fokus der gastronomischen Aktivitäten in Stuttgart. Das Eventcatering bedient Projekte auf regionaler und nationaler Ebene, ebenso wie im angrenzenden Ausland. Derzeit kümmern sich rund 500 Mitarbeiter um das Wohl der Gäste, davon 265 in Vollzeit (inklusive 65 Auszubildende) und ca. 250 Mitarbeiter in Teilzeit- bzw. geringfügig Beschäftigte. Die Firmengründung erfolgte 1982 durch Jörg Rauschenberger. Geschäftsführende Gesellschafter der Rauschenberger Gruppe sind Jörg Rauschenberger und Natascha Müllerschö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nd">
    <w:altName w:val="Arial"/>
    <w:charset w:val="00"/>
    <w:family w:val="swiss"/>
    <w:pitch w:val="variable"/>
  </w:font>
  <w:font w:name="BentonSansComp Book">
    <w:charset w:val="00"/>
    <w:family w:val="auto"/>
    <w:pitch w:val="variable"/>
  </w:font>
  <w:font w:name="BentonSansComp Ligh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A4">
    <w:name w:val="A4"/>
    <w:qFormat/>
    <w:rPr>
      <w:rFonts w:cs="BentonSansCond;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pPr>
    <w:rPr>
      <w:rFonts w:ascii="BentonSansCond;Arial" w:hAnsi="BentonSansCond;Arial" w:cs="Mangal"/>
      <w:sz w:val="24"/>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8:00Z</dcterms:created>
  <dc:creator>Catrin Rathgeb</dc:creator>
  <dc:description/>
  <cp:keywords/>
  <dc:language>en-US</dc:language>
  <cp:lastModifiedBy>Andreas Rauschenberger</cp:lastModifiedBy>
  <dcterms:modified xsi:type="dcterms:W3CDTF">2019-08-09T11:05:00Z</dcterms:modified>
  <cp:revision>2</cp:revision>
  <dc:subject/>
  <dc:title>Rauschenberger Catering &amp; Restaurants: Great Moments Excellence</dc:title>
</cp:coreProperties>
</file>